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Italia, 16 Luglio 2014 scossa magnitudo 2.3 Frignano, Emilia, dati Ingv</w:t>
      </w:r>
    </w:p>
    <w:p>
      <w:pPr>
        <w:pStyle w:val="NormaleWeb"/>
        <w:rPr/>
      </w:pPr>
      <w:r>
        <w:rPr/>
      </w:r>
    </w:p>
    <w:p>
      <w:pPr>
        <w:pStyle w:val="Heading2"/>
        <w:rPr/>
      </w:pPr>
      <w:r>
        <w:rPr/>
        <w:t>Terremoto Italia oggi 16 Luglio, scossa di magnitudo 2.3 in Emilia Romagna, distretto sismico Frignano.</w:t>
      </w:r>
    </w:p>
    <w:p>
      <w:pPr>
        <w:pStyle w:val="NormaleWeb"/>
        <w:rPr/>
      </w:pPr>
      <w:r>
        <w:rPr>
          <w:rStyle w:val="StrongEmphasis"/>
        </w:rPr>
        <w:t>Terremoto oggi Italia, 16 Luglio 2014 scossa magnitudo 2.3 Frignano, Emilia, dati Ingv</w:t>
      </w:r>
      <w:r>
        <w:rPr/>
        <w:t xml:space="preserve"> – In nottata Ingv ha registrato quattro scosse di </w:t>
      </w:r>
      <w:r>
        <w:rPr>
          <w:rStyle w:val="StrongEmphasis"/>
        </w:rPr>
        <w:t>terremoto oggi</w:t>
      </w:r>
      <w:r>
        <w:rPr/>
        <w:t xml:space="preserve"> in Italia, la maggiore di magnitudo 2.3 Richter, nel </w:t>
      </w:r>
      <w:r>
        <w:rPr>
          <w:rStyle w:val="StrongEmphasis"/>
        </w:rPr>
        <w:t>distretto sismico</w:t>
      </w:r>
      <w:r>
        <w:rPr/>
        <w:t xml:space="preserve"> Frignano. </w:t>
      </w:r>
      <w:r>
        <w:rPr>
          <w:rStyle w:val="StrongEmphasis"/>
        </w:rPr>
        <w:t>Ipocentro</w:t>
      </w:r>
      <w:r>
        <w:rPr/>
        <w:t xml:space="preserve"> del sisma profondo 16.3 chilometri. Le altre scosse sono avvenute in Sicilia, Veneto e Lazio, tutte di magnitudo inferiore. Nella serata di ieri una scossa di magnitudo 3.1 è stata registrata da </w:t>
      </w:r>
      <w:r>
        <w:rPr>
          <w:rStyle w:val="StrongEmphasis"/>
        </w:rPr>
        <w:t>Ingv</w:t>
      </w:r>
      <w:r>
        <w:rPr/>
        <w:t xml:space="preserve">, avvertita dalla popolazione in mare in corrispondenza della costa di Agrigento. Evento registrato alle 23:47, quasi alla fine di una giornata che aveva visto registrare alcuni eventi sempre la sud Italia, per la precisione, avvenuti nella notte, di magnitudo 2.1, 2.8 e 2.4,  sulla costa calabra occidentale e Pollino, tra Calabria e Basilicata.  Ingv ha registrato anche un </w:t>
      </w:r>
      <w:r>
        <w:rPr>
          <w:rStyle w:val="StrongEmphasis"/>
        </w:rPr>
        <w:t>terremoto</w:t>
      </w:r>
      <w:r>
        <w:rPr/>
        <w:t xml:space="preserve"> nelle Marche, magnitudo 2.0 nella provincia di Ascoli Piceno alle 04:29 del mattino, evento non avvertito dalla popolazione</w:t>
      </w:r>
    </w:p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l terremoto di ieri sera, sembra sia stato avvertito , alcune segnalazioni ci sono arrivate dalla Sicilia, forse la magnitudo 3.1 con profondità ipocentrale a 29.4 chilometri, si è fatta sentire lievemente lungo la costa ed i piani alti possono aver avvertito una movimento. Giornata sismica di ieri che rientra nella normale sismicità itali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18:00Z</dcterms:created>
  <dc:creator>ottoan1</dc:creator>
  <dc:description/>
  <dc:language>en-US</dc:language>
  <cp:lastModifiedBy>ottoan1</cp:lastModifiedBy>
  <dcterms:modified xsi:type="dcterms:W3CDTF">2014-08-13T07:21:00Z</dcterms:modified>
  <cp:revision>3</cp:revision>
  <dc:subject/>
  <dc:title>Seveso, esondazione a Milano</dc:title>
</cp:coreProperties>
</file>